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13 № 4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ПОРЯДОК                                                                                                              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ей 179 Бюджетного кодекса Российской Федерации в целях обеспечения единства методологических подходов, унификации способов и принципов формирования муниципальных программ, а также получения максимального эффекта при использовании финансовых и иных ресурсов при выполнении программ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муниципального образования Сертолово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) - документ стратегического планирования, определяющий комплекс обоснованных и согласованных по ресурсам, срокам и исполнителям мероприятий, обеспечивающих эффективное решение приоритетных социально-экономических задач, имеющих местное значение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грамма разрабатывается на срок не менее 3 (трех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инициатор) - органы местного самоуправления, структурные подразделения администрации муниципального образования Сертолово (далее – администрация  МО Сертолово), иные юридические и физические лица, выходящие                                               с предложениями о разработке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заказчик) с момента принятия решения о ее разработке, выступает администр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ая контроль за выполнением программных мероприятий, целев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</w:t>
      </w:r>
      <w:r>
        <w:rPr>
          <w:rFonts w:cs="Times New Roman" w:ascii="Times New Roman" w:hAnsi="Times New Roman"/>
          <w:sz w:val="28"/>
          <w:szCs w:val="28"/>
        </w:rPr>
        <w:t xml:space="preserve"> - назначаемое заказчиком программы, структурное подразделение администрации,  которое осуществляет управление программой, в том числе обеспечивает разработку, выполнение и при необходимости корректировку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(далее - руководитель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структурного подразделения администрации, определенного представителем заказчика программы, который несет персональную ответственность за реализацию и конечные результаты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отношение затрат, связанных с реализацией программы, и её результатов, включая бюджетную, социальную и экономическу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ая эффектив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изменения финансовых поступлений в бюджеты всех уровней вследстви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эффектив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изменения в уровне доходов, состоянии здоровья и продолжительности жизни, в уровне рождаемости и смертности, в уровне образования, в уровне безработицы и иных составляющих уровня и качества жизни населения, являющихся непосредственным следствием реализации программы и имеющих количественные оце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номическая эффектив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вокупные изменения финансового положения всех участников программы, наступившие вследствие её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разработки, формирования 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цесс разработки, формирования и реализации программы включает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е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разработк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, формирование и утверждени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ализация программы и контроль за ее исполн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Инициирование программы и принятие решения о ее разработк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ние программы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ы и анализ причин ее возникнов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целесообразности решения проблемы программным мет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ую цель и задачи, способы решения проблемы, предполагаемый перечень мероприятий для решения проблемы, сроки их реализации программным метод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у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ожные источники их обеспе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, характеризующих результаты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наличие статистического и методического обеспечения для количественного измерения достижения годовых и конечных цел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ую оценку социальной, экономической, бюджетной эффективности и результативности предлагаемого варианта решения пробле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ожном воздействии в результате реализации программы на окружающую природ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босновании решения проблем программными методами должны учиты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роблем на социальные и экономические процессы в МО Сертоло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МО Сертоло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социальной и экономической политики в МО Сертоло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возможности бюджета МО Серто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оценку значимости и детальную проработку проблемы, являющуюся основанием для ее программного решения,  несут структурные подразделения администрации, курирующие соответствующие направления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ор программы подготавливает и с соответствующими обоснованиями направляет на рассмотрение главе администрации проект распоряжения о разработк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поряжением о разработке программы за счет средств бюджета МО Сертолово опреде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рограммы и сроки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разработк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грамм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грамм, имеющих более одного представителя-заказчика, определяется представитель заказчика - координатор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илагается исходное (техническое) задание на разработку программы по форме согласно приложению 1 к настоящему порядк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поряжение о разработке программы за счет средств бюджета                     МО Сертолово утверждается администраци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наличии распоряжения администрации о разработке программы, 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01 ию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 заказчика направляет в отдел экономики комитета финансов и экономики администрации МО Сертолово сведения о разработке программы в целях учета проблемы при составлении прогноза социально-экономического развития МО Сертолов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зработка, формирование и утвержд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программы начинается с формирования программных целей и задач, решаемых на данном этап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енно и качественно определяется цель программы и система целевых по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яются оптимальные пути достижения программной ц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раивается система конкретных мероприятий по достижению цели и обеспечивающ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ются  номенклатура, объем, качество, сроки поставки товаров, работ, услуг в целя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ются источники финансирования мероприятий, подтвержденные соглашениями (договорами) о намерениях представителя заказчика программы с другими участниками, письмами и/или нормативными правовыми актами бюджет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этапе разработки программы определяются участники программы и их функции, получатели средств, направляемых на реализацию программы, правила и критерии конкурсного отбора исполнителей программы или нецелесообразность (невозможность) проведения конкурса по соответствующим видам работ с указанием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в пределах своих полномочий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программы в соответствии с приоритетными целями и направлениями развития МО Сертоло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оектов нормативно-правовых актов об утверждении программы,  внесении в нее изменений или о досрочном прекращении реализации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и эффективное использование средств, направляемых на реализацию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тбора исполнителей программы в соответствии с действующим законодательств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 программы - принятие дополнительных мер по привлечению средств для выполнения программы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пределяет представителя заказчика по каждой программе, делегируя ему указанные выше полномочия в целях оперативного управления разработкой и реализаци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ерсональную ответственность за разработку, реализацию и конечные результаты программы несет представитель заказчика  в лице руководителя программы, статус и функции которого определяются соответствующим положением согласно приложению 2 к настоящему Порядк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ется на основании исходного (технического) зада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грамма разрабатывается в виде единого документа, содержащ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итульный лист по форме согласно приложению 3 к настоящему Порядку с указанием полного наименования программы, характеризующую ее направл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аспорт программы по форме согласно приложению 4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тельную часть программы, выстроенную в соответствии со структурой, приведенной в приложение 5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ечень мероприятий по реализации программы, </w:t>
      </w:r>
      <w:r>
        <w:rPr>
          <w:rFonts w:cs="Times New Roman" w:ascii="Times New Roman" w:hAnsi="Times New Roman"/>
          <w:sz w:val="28"/>
          <w:szCs w:val="28"/>
        </w:rPr>
        <w:t>оформленный по форме согласно  приложению 6 к настоящему Порядку, в котором мероприятия программы дифференцируются по источникам финансирования, сроку исполн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м финансирования, ответственным по выполнению, ожидаемым результ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капитальных вложений программы по форме согласно приложению 7 к настоящему Порядку, в котором дана общая характеристика объектов капитальных вложений и определена степень их готовности к финансир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реализации программы по форме согласно приложению 8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рофильных структурных подразделений администрации  МО Сертолово при наличии в программе мероприятий, относящихся к их компетенции, юридическое заклю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босновывающие социально-экономические и технико-экономические потребности финансирования каждого программного мероприятия и необходимости его проведения для достижения намеченных целевых индикаторов и показа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м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программы за счет привлеченных источников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описание каждой программы в обязательном порядке включ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в рассматриваемой сфере и прогноз развития ситуации с учетом реализации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азчике программы, представителе заказчика, ее исполнителях или о порядке их определения, сведения о разработчике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цели и задачи, характеризующиеся такими показателями, как: достижимость (потенциальная достижимость), измеряемость (возможность проверки достижения плановых показателей эффективности реализации программы), привязка к временному графику (должны быть установлены сроки достижения цели и этапы реализации програм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комплексное решение задач, сроки, финансовые и иные ресурсы, исполнители по каждому мероприят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личественной и качественной оценки результатов реализации программы и оценка ожидаемой (бюджетной, социальной, экономической) эффективности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правления и контроля за ходом выполнения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по обоснованию и оформлению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едставитель заказчика согласовывает разработанный проект программы с руководителями структурных подразделений администрации, в компетенцию которых входят решаемые в программе вопросы, получая соответствующие заключ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работанной программой предполагается регулирование отношений в сфере управления и распоряжения муниципальным имуществом, включая земельные рес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п</w:t>
      </w:r>
      <w:r>
        <w:rPr>
          <w:rFonts w:cs="Times New Roman" w:ascii="Times New Roman" w:hAnsi="Times New Roman"/>
          <w:sz w:val="28"/>
          <w:szCs w:val="28"/>
        </w:rPr>
        <w:t>ри наличии в программе объектов строительства, программа подлежит обязательному согласованию комитетом по управлению муниципальным имуществом МО Серто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тавитель заказчика, не позже 10 дней до начала рассмотрения проекта программы главой администрации, направляет проект программы                    с документами, указанными  в пунктах 4.6. и 4.8. настоящего Порядка, в отдел экономики и бюджетный отдел комитета финансов и экономики для подготовки заклю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</w:t>
      </w:r>
      <w:r>
        <w:rPr>
          <w:rFonts w:cs="Times New Roman" w:ascii="Times New Roman" w:hAnsi="Times New Roman"/>
          <w:sz w:val="28"/>
          <w:szCs w:val="28"/>
        </w:rPr>
        <w:t xml:space="preserve">. Отдел экономики комитета финансов и экономики оценивает представленный проект программы по вопро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программы направлениям социально-экономического развития МО Сертолово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программы заявленным целям и задач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системности программных мероприятий, сроков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личественных и качественных показателей, характеризующих эффективность реализации программы, соответствия их достижению целей и решению задач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Бюджетный отдел комитета финансов и экономики оценивает представленный проект программы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и планируемых объемов финансов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принимаемых расходных обязательств возможностям бюджета МО Сертол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 наличии заключений профильных структур проект программы            с проектом нормативного правого акта об утверждении программы подлежит передаче в комиссию по рассмотрению и реализации муниципальных программ  МО Сертолово (далее - Комиссию) для принятия решения по одобрению или отклонению проекта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тверждается постановлением администрации МО Сертолово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предлагаемые к финансированию начиная с очередного финансового года, подлежат утверждению администрацией МО Сертолово не позднее одного месяца до дня внесения проекта решения о бюджете МО Сертолово  в представительный орга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ных программах, предполагаемых к финансированию на очередной финансовый год, направляется представителем заказчика программы в отдел экономики к</w:t>
      </w:r>
      <w:r>
        <w:rPr>
          <w:rFonts w:cs="Times New Roman" w:ascii="Times New Roman" w:hAnsi="Times New Roman"/>
          <w:sz w:val="28"/>
          <w:szCs w:val="28"/>
        </w:rPr>
        <w:t xml:space="preserve">омитета финансов и эконом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Перечня муниципальных программ, предлагаемых к финансированию за счет средств бюджета МО Сертолово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капитального строительства и реконструкции, предусмотренные в программах, включаются в адресную программу капитальных в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Реализация программы и контроль за ее исполнение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жденная программа включается в Перечень муниципальных программ, формируемый при подготовке проекта бюджета МО Сертолово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программы утверждается решением совета депутатов МО Сертолово о бюджете МО Сертолово в составе ведомственной структуры расходов бюджета по соответствующей каждой программе целевой статье расходов в соответствии                 с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ертолово</w:t>
      </w:r>
      <w:r>
        <w:rPr>
          <w:rFonts w:cs="Times New Roman" w:ascii="Times New Roman" w:hAnsi="Times New Roman"/>
          <w:sz w:val="28"/>
          <w:szCs w:val="28"/>
        </w:rPr>
        <w:t>, утвердившим программ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включении программы в бюджет МО Сертолово программе присваивается уникальный код целевой статьи и (или) вида расходов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сле принятия решения о финансировании программы в очередном финансовом году, заказчик программы в установленном порядке заключает с исполнителями муниципальные контракты на выполнение программных мероприятий в пределах средств, выделяемых из бюджета МО Сертолово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утверждения в бюджете МО Сертолово объемов финансирования, отличающихся от утвержденных в программе, представитель заказчика в месячный срок после принятия решения о бюджете МО Сертолово или внесения в него изменений, готовит в установленном порядке и представляет главе администрации предложения по корректировке программы в соответствии с утвержденным советом депутатов МО Сертолово объемом бюджетных ассигнований программы на очередной финансовый год и плановый период, и проект правого акта о внесении изменений в постановление об утверждении программы. </w:t>
      </w:r>
    </w:p>
    <w:p>
      <w:pPr>
        <w:pStyle w:val="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Реализуемые программы, не принятые к финансированию в текущем финансовом году, считаются прерванными (приостановленными). Представитель заказчика прерванной программы направляет главе администрации отчет о достигнутых промежуточных результатах программы и о потерях, связанных с ее при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грамма, финансирование которой установлено решением совета депутатов МО Сертолово о бюджете МО Сертолово, может быть изменена, приостановлена или прекращена нормативным правовым актом администрации с последующим внесением соответствующих изменений в решение о бюджете МО Сертолово на текущий финансовый год и плановый период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оциально-экономической политики и пересмотра стратегических перспектив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иных механизмов устранения проблемы, на решение которой была направлена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, допущенных участниками программы, или наличия обстоятельств, по которым невозможно выполнение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другой программы, поглощающей первоначальную по целям и задач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а параметров бюджета МО Сертолово.</w:t>
      </w:r>
    </w:p>
    <w:p>
      <w:pPr>
        <w:pStyle w:val="ConsNormal"/>
        <w:tabs>
          <w:tab w:val="clear" w:pos="708"/>
          <w:tab w:val="left" w:pos="-3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, утвержденную постановлением администрации МО Сертолово, осуществляется представителем заказчика программы по результатам мониторинга реализации программы, в порядке, предусмотренном для утверждения вновь принимаемых программ, установленных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грамма считается завершенной, и финансирование программы прекращается после выполнения плана программных мероприятий в полном объеме и достижения цел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ценка результатов реализации программы и контроль за выполнением мероприятий программы осуществляются представителем заказч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заказчика ежеквартально докладывает главе администрации о ходе и итогах выполнения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Контроль за целевым использованием финансовых средств, направленных на реализацию программы, осуществляется заказчиком программы, комитетом финансов и экономики, советом депутатов МО Сертол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 программы, вошедшей в Перечень муниципальных программ, ежеквартально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 по формам согласно приложениям 9 и 10 к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рядку. Данные по финансированию программы за счет средств бюджета  МО Сертолово должны быть сверены с отделом учета, отчетности и  казначейского исполнения бюджета комитета финансов и экономики, что подтверждается соответствующей отметкой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дел экономики комитета финансов и экономики,  на основании полученных от представителей заказчиков отчетов, подготавливает сводный отчет о ходе реализации программ за соответствующий период и отражает данные по реализации программ в отчете о социально-экономическом развитии МО Сертолов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После окончания срока реализации программы представитель заказчика представляет главе администрации на утверждение не позднее                      01 марта года, следующего за последним годом реализации программы, итоговый отчет о выполнении программы, по формам согласно приложениям 11 и 12 к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программ в отчетном году представляется совету депутатов МО Сертолово в составе отчета об исполнении бюджета                    МО Сертолово з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Порядок проведения и критерии оценки эффективности                      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 каждой программе ежегодно проводится оценка эффективности ее реализации на основании отчетов представителя заказчика о ходе реализации программы и оценки результатов ее реализации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ритериями оценки эффективност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заявленных результатов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тклонения достигнутых значений показателей эффективности от плановых зна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показателей эффективности реализации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Для выявления уровня достижения запланированных результатов и намеченных целей, фактически достигнутые результаты сопоставляются с их плановыми значениями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направлению в случае существенных различий  данных между плановыми и фактическими значениями показателей проводится анализ причин, повлиявших на данное расхож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сновании результатов оценки эффективности программы может быть принято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ейшем финансирован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программы, но не  более чем на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425</w:t>
      </w:r>
    </w:p>
    <w:p>
      <w:pPr>
        <w:pStyle w:val="ConsPlusNormal1"/>
        <w:widowControl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ХОДНОЕ (ТЕХНИЧЕСКОЕ)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АЗРАБОТКУ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облемы и ее влияние на социальные и экономические процессы в МО Сертолово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целесообразности решения проблемы программным методом 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граммы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граммы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граммы 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8"/>
          <w:szCs w:val="28"/>
        </w:rPr>
        <w:t>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ка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ожные источники их обеспечения</w:t>
      </w:r>
      <w:r>
        <w:rPr>
          <w:rFonts w:cs="Times New Roman" w:ascii="Times New Roman" w:hAnsi="Times New Roman"/>
          <w:sz w:val="28"/>
          <w:szCs w:val="28"/>
        </w:rPr>
        <w:t>, всего  ___________________________________________________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__________________________________________________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ая экономическая, бюджетная и социальная эффективность программы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программы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управления программой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л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щего разработку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b/>
          <w:b/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425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Preformat1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руководителе муниципальной программы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Сертолов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e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уководитель программы назначается распоряжением администрации МО Сертолово из числа сотрудников администрации, занимающих должность не ниже начальника отдела, курирующего данное направление деятельности.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руководитель программы руководствуется законодательством РФ, постановлениями Правительства Ленинградской области, решениями совета депутатов МО Сертолово, постановлениями, распоряжениями администрации МО Сертолово, требованиями утвержденной программы.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программы может быть освобожден от исполнения обязанностей распоряжением администрации МО Сертолово в связи с: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шением комплекса работ (мероприятий), предусмотренных данной программой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я решения о досрочном прекращении работ (мероприятий) по данной программе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удовлетворительным руководством программой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м другого руководителя.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руководителя программы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программы обязан: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воевременную подготовку, а при необходимости и корректировку документов для разработки и реализации программы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координацию действий заказчиков и исполнителей программы, согласованность мероприятий программы по срокам, ресурсам и исполнителям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подготовку программы к ее утверждению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выполнение программных мероприятий в пределах выделяемых средств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овать и контролировать работу исполнителей программы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контроль за целевым использованием финансовых средств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ть в процессе реализации программы постоянную оценку ее эффективности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овать главу администрации о ходе реализации предусмотренных программой мероприятий;</w:t>
      </w:r>
    </w:p>
    <w:p>
      <w:pPr>
        <w:pStyle w:val="Pre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ять отчеты о выполнении мероприятий программы главе администрации МО Сертолово и в комитет финансов и экономики администрации МО Сертолово.</w:t>
      </w:r>
    </w:p>
    <w:p>
      <w:pPr>
        <w:pStyle w:val="Preformat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уководителя программы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программы правомочен принимать решение: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предложений о корректировке программы;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состава участников программы.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программы правомочен запрашивать и получать информацию от структурных подразделений администрации, юридических лиц, участвующих в осуществлении программы.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руководителя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персональную ответственность за реализацию и конечные результаты программы.</w:t>
      </w:r>
    </w:p>
    <w:p>
      <w:pPr>
        <w:pStyle w:val="Pre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выполнении руководителем программы функций и задач, определенных настоящим положением, он может быть отстранен от руководства программой.</w:t>
      </w:r>
    </w:p>
    <w:p>
      <w:pPr>
        <w:pStyle w:val="Preformat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425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e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Iauiue"/>
        <w:ind w:left="5400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Iauiue"/>
        <w:ind w:left="5400" w:hanging="0"/>
        <w:jc w:val="right"/>
        <w:rPr>
          <w:sz w:val="24"/>
        </w:rPr>
      </w:pPr>
      <w:r>
        <w:rPr>
          <w:sz w:val="24"/>
        </w:rPr>
        <w:t xml:space="preserve">администрации МО Сертолово </w:t>
      </w:r>
    </w:p>
    <w:p>
      <w:pPr>
        <w:pStyle w:val="Iauiue"/>
        <w:ind w:left="4956" w:firstLine="708"/>
        <w:jc w:val="right"/>
        <w:rPr/>
      </w:pPr>
      <w:r>
        <w:rPr>
          <w:sz w:val="24"/>
        </w:rPr>
        <w:t>от _________ 20__  года  № ___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- представителя заказчика администрации МО Сертолово)</w:t>
      </w:r>
    </w:p>
    <w:p>
      <w:pPr>
        <w:pStyle w:val="Iaui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Сертолово                               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Pre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___ - 20 ___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Ф.И.О. руководителя программы</w:t>
        <w:tab/>
        <w:t xml:space="preserve">                             Подпись</w:t>
      </w:r>
      <w:r>
        <w:br w:type="page"/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425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__ - 20__ 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звании программы в обязательном порядке отражается ее направленность и указывается  период времени, на который данная программа разработана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ся нормативно-правовые документы, используемые для разработки программы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период времени, в течение которого программа будет реализовываться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нные цель и задачи должны быть  взаимоувязаны  с установленными приоритетами социально-экономического развития М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перечень основных программных мероприятий, при  помощи которых достигаются поставленные цель (цели) и задачи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ов, запланированных </w:t>
            </w:r>
          </w:p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объем финансовых ресурсов на весь период реализации программы и по годам с указанием источников финансирования</w:t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 приводятся  качественная и количественная характеристики ожидаемых конечных результатов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ое  подразделение администрации 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, должность, телефон руководителя программы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качестве  разработчиков программы могут выступать заказчик программы или представитель заказчика 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период времени, в течение которого программа разработана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администрации, автономное учреждение, муниципальные учреждения и муниципальные предприятия,  др. организации, участвующие в реализации  программных мероприятий (на конкурсной основе)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ся соответствующие контролирующие инстанции в соответствии с действующим законодательством, Уставом МО, настоящим Порядком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мерная структура содержательной части                                                                 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ценка и анализ исходной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раздела лежит обоснование необходимости разработки программы. Данный раздел должен содержать развернутую постановку проблемы, включая анализ причин ее возникновения, обоснование ее связи                     с приоритетами социально-экономического развития МО Сертолово, целесообразности программного решения проблемы на муниципальном уровне, описание социальных, экономических и экологических результатов реализации программы, общую  оценку  вклада программы в социально-экономическое развитие МО Серто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должен содержать развернутые формулировки целей и задач программы с указанием индикаторов и показателей, позволяющих оценить ход реализации программы (далее – индикаторы и показател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целям программы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пецифичность (цели должны соответствовать стратегическим направлениям развития муниципально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стижимость (цели должны быть потенциально достижи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змеряемость (должна существовать возможность проверки достижения ц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язка к временному графику (должны быть установлены сроки достижения целей, в том числе с разбивкой по этап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должен содержать перечень основных мероприятий, которые предлагается реализовать для решения каждой из задач программы и достижения поставленных целей. Мероприятия должны обеспечивать достижение целевых индикаторов и показателей соответствующих задач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должен содержать обоснование ресурсного обеспечения программы  с указанием сроков и источников финансирования. Кроме того, раздел должен включать  в  себя  обоснование  возможности  привлечения (помимо  средств  местного бюджета) внебюджетных средств и средств федерального и областного бюджетов для  реализации программных мероприятий и описание механизмов привлечения эт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конечные результаты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 должен  содержать качественную и количественную оценку ожидаемых результатов реализации программы, описание социальных,  и экономических последствий,  которые могут возникнуть при  реализации  программы,  общую  оценку  вклада  программы  в социально-экономическое  развитие МО Сертолово, а также оценку эффективности расходования бюджетных средств.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един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Контроль за выполнением программ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необходимо отразить порядок осуществления контроля за реализацией программы.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___ - 20___ 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700"/>
        <w:gridCol w:w="1440"/>
        <w:gridCol w:w="1260"/>
        <w:gridCol w:w="900"/>
        <w:gridCol w:w="900"/>
        <w:gridCol w:w="900"/>
        <w:gridCol w:w="1980"/>
        <w:gridCol w:w="198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т.ч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___ - 20___ 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0"/>
        <w:gridCol w:w="1800"/>
        <w:gridCol w:w="1800"/>
        <w:gridCol w:w="1800"/>
        <w:gridCol w:w="1080"/>
        <w:gridCol w:w="960"/>
        <w:gridCol w:w="960"/>
        <w:gridCol w:w="960"/>
      </w:tblGrid>
      <w:tr>
        <w:trPr>
          <w:trHeight w:val="2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  <w:tr>
        <w:trPr>
          <w:trHeight w:val="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ъек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___ - 20___ 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160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>МО Серто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 январь - 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сточник финансирования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>(бюджет МО Сертолово, другие источники)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56"/>
        <w:gridCol w:w="2276"/>
        <w:gridCol w:w="2276"/>
        <w:gridCol w:w="2276"/>
        <w:gridCol w:w="2276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ных  </w:t>
              <w:br/>
              <w:t>программо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объем             </w:t>
              <w:br/>
              <w:t xml:space="preserve">финансирования    </w:t>
              <w:br/>
              <w:t xml:space="preserve">на 20__ год      </w:t>
              <w:br/>
              <w:t>(тыс. руб.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  </w:t>
              <w:br/>
              <w:t>(тыс. руб.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и результаты           </w:t>
              <w:br/>
              <w:t>вы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нансировано    </w:t>
              <w:br/>
              <w:t>(тыс. руб.)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рограмме                            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Pre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Форма заполняется по каждому источнику финансирования программы. 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указывается - степень выполнения программных мероприятий (проведены конкурсы, определены победители,                                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 В случае невыполнения или несвоевременного выполнения указать причины.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 январь - __________ 20__ го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981"/>
        <w:gridCol w:w="1800"/>
        <w:gridCol w:w="1350"/>
        <w:gridCol w:w="1710"/>
        <w:gridCol w:w="1440"/>
        <w:gridCol w:w="1980"/>
        <w:gridCol w:w="1440"/>
        <w:gridCol w:w="1560"/>
        <w:gridCol w:w="1500"/>
      </w:tblGrid>
      <w:tr>
        <w:trPr>
          <w:trHeight w:val="91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данной задач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О Сертоло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</w:t>
              <w:br/>
              <w:t>источн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___ - 20___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сточник финансирования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>(бюджет МО Сертолово, другие источники)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1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Форма заполняется по каждому источнику финансирования отдельно по годам реализации программы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2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еализации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 Сертолово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3г. № 42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___ - 20___ 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260"/>
        <w:gridCol w:w="1800"/>
        <w:gridCol w:w="1260"/>
        <w:gridCol w:w="1544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2:00Z</dcterms:created>
  <dc:creator>Экономика</dc:creator>
  <dc:description/>
  <cp:keywords/>
  <dc:language>en-US</dc:language>
  <cp:lastModifiedBy>1</cp:lastModifiedBy>
  <cp:lastPrinted>2013-10-19T20:00:00Z</cp:lastPrinted>
  <dcterms:modified xsi:type="dcterms:W3CDTF">2013-10-19T21:25:00Z</dcterms:modified>
  <cp:revision>23</cp:revision>
  <dc:subject/>
  <dc:title>                                                                                                                                                               </dc:title>
</cp:coreProperties>
</file>